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0"/>
          <w:bdr w:val="thinThickSmallGap" w:sz="24" w:space="0" w:color="000000"/>
          <w:lang w:val="en-US" w:eastAsia="en-US"/>
        </w:rPr>
      </w:pPr>
      <w:r>
        <w:rPr>
          <w:rFonts w:eastAsia="標楷體" w:cs="標楷體" w:ascii="標楷體" w:hAnsi="標楷體"/>
          <w:sz w:val="20"/>
          <w:bdr w:val="thinThickSmallGap" w:sz="2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75438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ＤＦ康印體W4;細明體" w:eastAsia="標楷體"/>
                                <w:b/>
                                <w:sz w:val="32"/>
                                <w:szCs w:val="32"/>
                              </w:rPr>
                              <w:t>桃園市興仁國民小學</w:t>
                            </w:r>
                            <w:r>
                              <w:rPr>
                                <w:rFonts w:eastAsia="標楷體" w:cs="ＤＦ康印體W4;細明體" w:ascii="標楷體" w:hAnsi="標楷體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ＤＦ康印體W4;細明體" w:ascii="標楷體" w:hAnsi="標楷體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ＤＦ康印體W4;細明體" w:eastAsia="標楷體"/>
                                <w:b/>
                                <w:sz w:val="32"/>
                                <w:szCs w:val="32"/>
                              </w:rPr>
                              <w:t>學年度第一學期交通及課間午休導護輪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ＤＦ康印體W4;細明體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cs="ＤＦ康印體W4;細明體" w:ascii="標楷體" w:hAnsi="標楷體"/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ＤＦ康印體W4;細明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 w:cs="ＤＦ康印體W4;細明體" w:ascii="標楷體" w:hAnsi="標楷體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ＤＦ康印體W4;細明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 w:cs="ＤＦ康印體W4;細明體" w:ascii="標楷體" w:hAnsi="標楷體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ＤＦ康印體W4;細明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 w:cs="ＤＦ康印體W4;細明體" w:ascii="標楷體" w:hAnsi="標楷體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ＤＦ康印體W4;細明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 w:cs="ＤＦ康印體W4;細明體" w:ascii="標楷體" w:hAnsi="標楷體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ＤＦ康印體W4;細明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 w:cs="ＤＦ康印體W4;細明體" w:ascii="標楷體" w:hAnsi="標楷體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ＤＦ康印體W4;細明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 w:cs="ＤＦ康印體W4;細明體" w:ascii="標楷體" w:hAnsi="標楷體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ＤＦ康印體W4;細明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 w:cs="ＤＦ康印體W4;細明體" w:ascii="標楷體" w:hAnsi="標楷體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ＤＦ康印體W4;細明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 w:cs="ＤＦ康印體W4;細明體" w:ascii="標楷體" w:hAnsi="標楷體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ＤＦ康印體W4;細明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 w:cs="ＤＦ康印體W4;細明體" w:ascii="標楷體" w:hAnsi="標楷體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ＤＦ康印體W4;細明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 w:cs="ＤＦ康印體W4;細明體" w:ascii="標楷體" w:hAnsi="標楷體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ＤＦ康印體W4;細明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 w:cs="ＤＦ康印體W4;細明體" w:ascii="標楷體" w:hAnsi="標楷體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ＤＦ康印體W4;細明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 w:cs="ＤＦ康印體W4;細明體" w:ascii="標楷體" w:hAnsi="標楷體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ＤＦ康印體W4;細明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 w:cs="ＤＦ康印體W4;細明體" w:ascii="標楷體" w:hAnsi="標楷體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 w:cs="ＤＦ康印體W4;細明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ＤＦ康印體W4;細明體" w:eastAsia="標楷體"/>
                                <w:b/>
                                <w:sz w:val="40"/>
                              </w:rPr>
                              <w:t>學年度第一學期導護輪值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ＤＦ康印體W4;細明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 w:cs="ＤＦ康印體W4;細明體" w:ascii="標楷體" w:hAnsi="標楷體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38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ＤＦ康印體W4;細明體" w:eastAsia="標楷體"/>
                          <w:b/>
                          <w:sz w:val="32"/>
                          <w:szCs w:val="32"/>
                        </w:rPr>
                        <w:t>桃園市興仁國民小學</w:t>
                      </w:r>
                      <w:r>
                        <w:rPr>
                          <w:rFonts w:eastAsia="標楷體" w:cs="ＤＦ康印體W4;細明體" w:ascii="標楷體" w:hAnsi="標楷體"/>
                          <w:b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eastAsia="標楷體" w:cs="ＤＦ康印體W4;細明體" w:ascii="標楷體" w:hAnsi="標楷體"/>
                          <w:b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標楷體" w:hAnsi="標楷體" w:cs="ＤＦ康印體W4;細明體" w:eastAsia="標楷體"/>
                          <w:b/>
                          <w:sz w:val="32"/>
                          <w:szCs w:val="32"/>
                        </w:rPr>
                        <w:t>學年度第一學期交通及課間午休導護輪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ＤＦ康印體W4;細明體"/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rFonts w:eastAsia="標楷體" w:cs="ＤＦ康印體W4;細明體" w:ascii="標楷體" w:hAnsi="標楷體"/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ＤＦ康印體W4;細明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 w:cs="ＤＦ康印體W4;細明體" w:ascii="標楷體" w:hAnsi="標楷體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ＤＦ康印體W4;細明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 w:cs="ＤＦ康印體W4;細明體" w:ascii="標楷體" w:hAnsi="標楷體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ＤＦ康印體W4;細明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 w:cs="ＤＦ康印體W4;細明體" w:ascii="標楷體" w:hAnsi="標楷體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ＤＦ康印體W4;細明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 w:cs="ＤＦ康印體W4;細明體" w:ascii="標楷體" w:hAnsi="標楷體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ＤＦ康印體W4;細明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 w:cs="ＤＦ康印體W4;細明體" w:ascii="標楷體" w:hAnsi="標楷體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ＤＦ康印體W4;細明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 w:cs="ＤＦ康印體W4;細明體" w:ascii="標楷體" w:hAnsi="標楷體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ＤＦ康印體W4;細明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 w:cs="ＤＦ康印體W4;細明體" w:ascii="標楷體" w:hAnsi="標楷體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ＤＦ康印體W4;細明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 w:cs="ＤＦ康印體W4;細明體" w:ascii="標楷體" w:hAnsi="標楷體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ＤＦ康印體W4;細明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 w:cs="ＤＦ康印體W4;細明體" w:ascii="標楷體" w:hAnsi="標楷體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ＤＦ康印體W4;細明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 w:cs="ＤＦ康印體W4;細明體" w:ascii="標楷體" w:hAnsi="標楷體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ＤＦ康印體W4;細明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 w:cs="ＤＦ康印體W4;細明體" w:ascii="標楷體" w:hAnsi="標楷體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ＤＦ康印體W4;細明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 w:cs="ＤＦ康印體W4;細明體" w:ascii="標楷體" w:hAnsi="標楷體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ＤＦ康印體W4;細明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 w:cs="ＤＦ康印體W4;細明體" w:ascii="標楷體" w:hAnsi="標楷體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標楷體" w:hAnsi="標楷體" w:eastAsia="標楷體" w:cs="ＤＦ康印體W4;細明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ＤＦ康印體W4;細明體" w:eastAsia="標楷體"/>
                          <w:b/>
                          <w:sz w:val="40"/>
                        </w:rPr>
                        <w:t>學年度第一學期導護輪值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ＤＦ康印體W4;細明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 w:cs="ＤＦ康印體W4;細明體" w:ascii="標楷體" w:hAnsi="標楷體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hanging="56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大部分老師的</w:t>
      </w:r>
      <w:r>
        <w:rPr>
          <w:rFonts w:ascii="標楷體" w:hAnsi="標楷體" w:cs="ＤＦ康印體W4;細明體" w:eastAsia="標楷體"/>
          <w:sz w:val="20"/>
        </w:rPr>
        <w:t>導護職務為每學年</w:t>
      </w:r>
      <w:r>
        <w:rPr>
          <w:rFonts w:eastAsia="標楷體" w:cs="ＤＦ康印體W4;細明體" w:ascii="標楷體" w:hAnsi="標楷體"/>
          <w:sz w:val="20"/>
        </w:rPr>
        <w:t>3</w:t>
      </w:r>
      <w:r>
        <w:rPr>
          <w:rFonts w:ascii="標楷體" w:hAnsi="標楷體" w:cs="ＤＦ康印體W4;細明體" w:eastAsia="標楷體"/>
          <w:sz w:val="20"/>
        </w:rPr>
        <w:t>次，部分年紀較長的同仁為</w:t>
      </w:r>
      <w:r>
        <w:rPr>
          <w:rFonts w:eastAsia="標楷體" w:cs="ＤＦ康印體W4;細明體" w:ascii="標楷體" w:hAnsi="標楷體"/>
          <w:sz w:val="20"/>
        </w:rPr>
        <w:t>2</w:t>
      </w:r>
      <w:r>
        <w:rPr>
          <w:rFonts w:ascii="標楷體" w:hAnsi="標楷體" w:cs="ＤＦ康印體W4;細明體" w:eastAsia="標楷體"/>
          <w:sz w:val="20"/>
        </w:rPr>
        <w:t>次，若有同仁懷孕或臨時狀況，再依照年紀協調同仁執勤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ge">
                  <wp:posOffset>800100</wp:posOffset>
                </wp:positionV>
                <wp:extent cx="3314700" cy="7480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48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2"/>
                              <w:gridCol w:w="818"/>
                              <w:gridCol w:w="817"/>
                              <w:gridCol w:w="818"/>
                              <w:gridCol w:w="817"/>
                              <w:gridCol w:w="818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總導護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導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導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導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導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早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全校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早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大門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早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北側門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早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南側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早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南側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課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午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興仁樓及一樓開放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課間午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彩虹樓一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課間午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彩虹樓二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課間午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彩虹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三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課間午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彩虹樓四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</w:rPr>
                                    <w:t>一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08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~09/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劉彥良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陳昭如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陳伯堅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黃惠娟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耿英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</w:rPr>
                                    <w:t>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60" w:hanging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09/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~09/0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吳境洺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廖毓莉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許舒婷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劉桂英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李翌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60" w:hanging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</w:rPr>
                                    <w:t>三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60" w:hanging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09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~09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劉奕淦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錢銘錦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林麗櫻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郭哲伶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梁詩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</w:rPr>
                                    <w:t>四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09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~09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張慧珍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林美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余雅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郭湘婷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陳美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</w:rPr>
                                    <w:t>五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09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~09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曾志雄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秦亞蘭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王瑀菲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黃畹庭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余春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</w:rPr>
                                    <w:t>六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~10/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張普謙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王惠美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金佩青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厲曉玲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陳淑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</w:rPr>
                                    <w:t>七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10/11~10/1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劉得禎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陳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林淑琴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宣秀蘭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劉懿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</w:rPr>
                                    <w:t>八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10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~10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李黃寶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楊婷如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范淑琴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林奕照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郭婉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</w:rPr>
                                    <w:t>九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10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~10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鄭一喬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洪嘉敏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郭守如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黃仲軒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陳俊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十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10/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~11/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陳家輝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唐允君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陳佳伶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張琇媚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林雅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十一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11/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~1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謝君怡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鄭瑩榛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陳宗隴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關玉綺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劉逢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十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11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~11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林雪萍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李佳穎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張嘉玲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黃偉芬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蔡春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十三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1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~11/2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劉政賢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鄭惠甄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汪台麗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張惠治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薛菀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十四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11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~12/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鍾伊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李華容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陳佑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賴香蓉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林靖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十五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12/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~12/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謝宜岑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陳桂君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廖毓莉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許舒婷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劉桂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十六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12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~12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吳境洺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李翌嘉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錢銘錦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林麗櫻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郭哲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十七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12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~12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劉奕淦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梁詩婷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林美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余雅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郭湘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十八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12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~1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曾志雄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陳美滿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秦亞蘭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王瑀菲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黃畹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十九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01/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~01/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鄭一喬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余春蘭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王惠美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金佩青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厲曉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二十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01/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~01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陳家輝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陳淑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陳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陳桂君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宣秀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二十一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01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~01/19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劉得禎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郭婉真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楊婷如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范淑琴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林奕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89.05pt;mso-wrap-distance-left:0pt;mso-wrap-distance-right:9pt;mso-wrap-distance-top:0pt;mso-wrap-distance-bottom:0pt;margin-top:63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2"/>
                        <w:gridCol w:w="818"/>
                        <w:gridCol w:w="817"/>
                        <w:gridCol w:w="818"/>
                        <w:gridCol w:w="817"/>
                        <w:gridCol w:w="818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132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總導護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導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導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導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導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早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全校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早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大門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早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北側門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早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南側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早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南側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右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課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午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興仁樓及一樓開放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課間午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彩虹樓一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課間午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彩虹樓二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課間午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彩虹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三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課間午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彩虹樓四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</w:rPr>
                              <w:t>一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08/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02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~09/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劉彥良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陳昭如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陳伯堅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黃惠娟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耿英蓉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</w:rPr>
                              <w:t>二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09/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~09/0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吳境洺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廖毓莉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許舒婷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劉桂英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李翌嘉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</w:rPr>
                              <w:t>三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09/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~09/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劉奕淦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錢銘錦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林麗櫻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郭哲伶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梁詩婷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</w:rPr>
                              <w:t>四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09/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~09/2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張慧珍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林美珠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余雅惠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郭湘婷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陳美滿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</w:rPr>
                              <w:t>五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09/2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~09/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曾志雄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秦亞蘭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王瑀菲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黃畹庭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余春蘭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</w:rPr>
                              <w:t>六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~10/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張普謙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王惠美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金佩青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厲曉玲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陳淑惠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</w:rPr>
                              <w:t>七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10/11~10/1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劉得禎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陳筠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林淑琴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宣秀蘭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劉懿節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</w:rPr>
                              <w:t>八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10/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~10/2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李黃寶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楊婷如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范淑琴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林奕照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郭婉真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</w:rPr>
                              <w:t>九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10/2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~10/2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鄭一喬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洪嘉敏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郭守如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黃仲軒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陳俊男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十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10/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~11/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陳家輝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唐允君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陳佳伶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張琇媚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林雅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十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11/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~11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謝君怡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鄭瑩榛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陳宗隴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關玉綺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劉逢仙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十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11/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~11/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林雪萍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李佳穎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張嘉玲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黃偉芬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蔡春英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十三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11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~11/2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劉政賢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鄭惠甄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汪台麗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張惠治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薛菀菁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十四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11/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~12/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鍾伊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李華容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陳佑惠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賴香蓉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林靖軒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十五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12/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~12/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謝宜岑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陳桂君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廖毓莉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許舒婷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劉桂英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十六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12/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~12/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吳境洺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李翌嘉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錢銘錦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林麗櫻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郭哲伶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十七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12/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~12/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劉奕淦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梁詩婷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林美珠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余雅惠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郭湘婷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十八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12/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~12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曾志雄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陳美滿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秦亞蘭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王瑀菲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黃畹庭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十九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01/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~01/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鄭一喬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余春蘭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王惠美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金佩青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厲曉玲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二十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01/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~01/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陳家輝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陳淑惠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陳筠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陳桂君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宣秀蘭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二十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01/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~01/19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劉得禎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郭婉真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楊婷如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范淑琴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林奕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預備組：</w:t>
      </w:r>
      <w:r>
        <w:rPr>
          <w:rFonts w:ascii="標楷體" w:hAnsi="標楷體" w:cs="標楷體" w:eastAsia="標楷體"/>
          <w:color w:val="000000"/>
          <w:sz w:val="20"/>
          <w:szCs w:val="20"/>
        </w:rPr>
        <w:t>張慧珍</w:t>
      </w:r>
      <w:r>
        <w:rPr>
          <w:rFonts w:ascii="標楷體" w:hAnsi="標楷體" w:cs="標楷體" w:eastAsia="標楷體"/>
          <w:sz w:val="20"/>
        </w:rPr>
        <w:t>、曾志雄、吳境洺、劉奕淦</w:t>
      </w:r>
    </w:p>
    <w:p>
      <w:pPr>
        <w:pStyle w:val="Normal"/>
        <w:snapToGrid w:val="false"/>
        <w:spacing w:lineRule="auto" w:line="300"/>
        <w:ind w:left="800" w:hanging="8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>預備組：</w:t>
      </w:r>
      <w:r>
        <w:rPr>
          <w:rFonts w:ascii="標楷體" w:hAnsi="標楷體" w:cs="標楷體" w:eastAsia="標楷體"/>
          <w:color w:val="000000"/>
          <w:sz w:val="20"/>
          <w:szCs w:val="20"/>
        </w:rPr>
        <w:t>張惠治、林淑琴</w:t>
      </w:r>
      <w:r>
        <w:rPr>
          <w:rFonts w:ascii="標楷體" w:hAnsi="標楷體" w:cs="標楷體" w:eastAsia="標楷體"/>
          <w:color w:val="000000"/>
          <w:sz w:val="20"/>
          <w:szCs w:val="20"/>
        </w:rPr>
        <w:t>、陳美滿、</w:t>
      </w:r>
      <w:r>
        <w:rPr>
          <w:rFonts w:ascii="標楷體" w:hAnsi="標楷體" w:cs="標楷體" w:eastAsia="標楷體"/>
          <w:color w:val="000000"/>
          <w:sz w:val="20"/>
          <w:szCs w:val="20"/>
        </w:rPr>
        <w:t>秦亞蘭、劉桂英、</w:t>
      </w:r>
    </w:p>
    <w:p>
      <w:pPr>
        <w:pStyle w:val="Normal"/>
        <w:snapToGrid w:val="false"/>
        <w:spacing w:lineRule="auto" w:line="300"/>
        <w:ind w:left="940" w:hanging="100"/>
        <w:jc w:val="both"/>
        <w:rPr>
          <w:rFonts w:ascii="標楷體" w:hAnsi="標楷體" w:eastAsia="標楷體" w:cs="標楷體"/>
          <w:bdr w:val="thinThickSmallGap" w:sz="24" w:space="0" w:color="00000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錢銘錦、蔡春英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dr w:val="thinThickSmallGap" w:sz="24" w:space="0" w:color="000000"/>
        </w:rPr>
      </w:pPr>
      <w:r>
        <w:rPr>
          <w:rFonts w:eastAsia="標楷體" w:cs="標楷體" w:ascii="標楷體" w:hAnsi="標楷體"/>
          <w:bdr w:val="thinThickSmallGap" w:sz="24" w:space="0" w:color="000000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dr w:val="thinThickSmallGap" w:sz="24" w:space="0" w:color="000000"/>
        </w:rPr>
      </w:pPr>
      <w:r>
        <w:rPr>
          <w:rFonts w:eastAsia="標楷體" w:cs="標楷體" w:ascii="標楷體" w:hAnsi="標楷體"/>
          <w:bdr w:val="thinThickSmallGap" w:sz="24" w:space="0" w:color="000000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dr w:val="thinThickSmallGap" w:sz="24" w:space="0" w:color="000000"/>
        </w:rPr>
      </w:pPr>
      <w:r>
        <w:rPr>
          <w:rFonts w:eastAsia="標楷體" w:cs="標楷體" w:ascii="標楷體" w:hAnsi="標楷體"/>
          <w:bdr w:val="thinThickSmallGap" w:sz="24" w:space="0" w:color="000000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dr w:val="thinThickSmallGap" w:sz="24" w:space="0" w:color="000000"/>
        </w:rPr>
      </w:pPr>
      <w:r>
        <w:rPr>
          <w:rFonts w:eastAsia="標楷體" w:cs="標楷體" w:ascii="標楷體" w:hAnsi="標楷體"/>
          <w:bdr w:val="thinThickSmallGap" w:sz="24" w:space="0" w:color="000000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dr w:val="thinThickSmallGap" w:sz="24" w:space="0" w:color="000000"/>
        </w:rPr>
      </w:pPr>
      <w:r>
        <w:rPr>
          <w:rFonts w:eastAsia="標楷體" w:cs="標楷體" w:ascii="標楷體" w:hAnsi="標楷體"/>
          <w:bdr w:val="thinThickSmallGap" w:sz="24" w:space="0" w:color="000000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dr w:val="thinThickSmallGap" w:sz="24" w:space="0" w:color="000000"/>
        </w:rPr>
        <w:t>總導護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0"/>
        </w:rPr>
        <w:t>主持週二兒童</w:t>
      </w:r>
      <w:r>
        <w:rPr>
          <w:rFonts w:ascii="標楷體" w:hAnsi="標楷體" w:cs="標楷體" w:eastAsia="標楷體"/>
          <w:b/>
          <w:sz w:val="20"/>
        </w:rPr>
        <w:t>朝會</w:t>
      </w:r>
      <w:r>
        <w:rPr>
          <w:rFonts w:ascii="標楷體" w:hAnsi="標楷體" w:cs="標楷體" w:eastAsia="標楷體"/>
          <w:sz w:val="20"/>
        </w:rPr>
        <w:t>、與學生有關之</w:t>
      </w:r>
      <w:r>
        <w:rPr>
          <w:rFonts w:ascii="標楷體" w:hAnsi="標楷體" w:cs="標楷體" w:eastAsia="標楷體"/>
          <w:b/>
          <w:sz w:val="20"/>
        </w:rPr>
        <w:t xml:space="preserve">集會、週一教   </w:t>
      </w:r>
    </w:p>
    <w:p>
      <w:pPr>
        <w:pStyle w:val="Normal"/>
        <w:snapToGrid w:val="false"/>
        <w:spacing w:lineRule="auto" w:line="300"/>
        <w:ind w:firstLine="400"/>
        <w:jc w:val="both"/>
        <w:rPr/>
      </w:pPr>
      <w:r>
        <w:rPr>
          <w:rFonts w:ascii="標楷體" w:hAnsi="標楷體" w:cs="標楷體" w:eastAsia="標楷體"/>
          <w:b/>
          <w:sz w:val="20"/>
        </w:rPr>
        <w:t>師夕會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napToGrid w:val="false"/>
        <w:spacing w:lineRule="atLeast" w:line="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二、每</w:t>
      </w:r>
      <w:r>
        <w:rPr>
          <w:rFonts w:ascii="標楷體" w:hAnsi="標楷體" w:cs="標楷體" w:eastAsia="標楷體"/>
          <w:spacing w:val="-20"/>
          <w:sz w:val="20"/>
        </w:rPr>
        <w:t>日</w:t>
      </w:r>
      <w:r>
        <w:rPr>
          <w:rFonts w:ascii="標楷體" w:hAnsi="標楷體" w:cs="標楷體" w:eastAsia="標楷體"/>
          <w:b/>
          <w:sz w:val="20"/>
        </w:rPr>
        <w:t>晨間活動</w:t>
      </w:r>
      <w:r>
        <w:rPr>
          <w:rFonts w:ascii="標楷體" w:hAnsi="標楷體" w:cs="標楷體" w:eastAsia="標楷體"/>
          <w:sz w:val="20"/>
        </w:rPr>
        <w:t>巡視校園安全及各班秩序、整潔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/>
          <w:sz w:val="20"/>
        </w:rPr>
        <w:t>三、主持中午及下午放學儀式</w:t>
      </w:r>
      <w:r>
        <w:rPr>
          <w:rFonts w:eastAsia="標楷體" w:cs="標楷體" w:ascii="標楷體" w:hAnsi="標楷體"/>
          <w:b/>
          <w:sz w:val="20"/>
        </w:rPr>
        <w:t>-</w:t>
      </w:r>
      <w:r>
        <w:rPr>
          <w:rFonts w:ascii="標楷體" w:hAnsi="標楷體" w:cs="標楷體" w:eastAsia="標楷體"/>
          <w:sz w:val="20"/>
        </w:rPr>
        <w:t>放學行進時，管理大門</w:t>
      </w:r>
    </w:p>
    <w:p>
      <w:pPr>
        <w:pStyle w:val="Normal"/>
        <w:snapToGrid w:val="false"/>
        <w:spacing w:lineRule="auto" w:line="300"/>
        <w:ind w:firstLine="400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sz w:val="20"/>
        </w:rPr>
        <w:t>路隊出校門的秩序。</w:t>
      </w:r>
    </w:p>
    <w:p>
      <w:pPr>
        <w:pStyle w:val="Normal"/>
        <w:snapToGrid w:val="false"/>
        <w:spacing w:lineRule="auto" w:line="300"/>
        <w:ind w:left="402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四、每月加強推行品格教育及各項校園安全事項宣導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五、協助處理學生及校園偶發事件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dr w:val="thinThickSmallGap" w:sz="24" w:space="0" w:color="000000"/>
        </w:rPr>
        <w:t>導護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tLeast" w:line="1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導護值勤時間：</w:t>
      </w:r>
    </w:p>
    <w:p>
      <w:pPr>
        <w:pStyle w:val="Normal"/>
        <w:snapToGrid w:val="false"/>
        <w:spacing w:lineRule="atLeast" w:line="140"/>
        <w:ind w:firstLine="400"/>
        <w:jc w:val="both"/>
        <w:rPr/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上學</w:t>
      </w:r>
      <w:r>
        <w:rPr>
          <w:rFonts w:eastAsia="標楷體" w:cs="標楷體" w:ascii="標楷體" w:hAnsi="標楷體"/>
          <w:sz w:val="20"/>
        </w:rPr>
        <w:t>-</w:t>
      </w:r>
      <w:r>
        <w:rPr>
          <w:rFonts w:ascii="標楷體" w:hAnsi="標楷體" w:cs="標楷體" w:eastAsia="標楷體"/>
          <w:sz w:val="20"/>
        </w:rPr>
        <w:t>每天早上</w:t>
      </w:r>
      <w:r>
        <w:rPr>
          <w:rFonts w:eastAsia="標楷體" w:cs="標楷體" w:ascii="標楷體" w:hAnsi="標楷體"/>
          <w:b/>
          <w:bCs/>
          <w:sz w:val="20"/>
        </w:rPr>
        <w:t>7:2</w:t>
      </w:r>
      <w:r>
        <w:rPr>
          <w:rFonts w:eastAsia="標楷體" w:cs="標楷體" w:ascii="標楷體" w:hAnsi="標楷體"/>
          <w:b/>
          <w:bCs/>
          <w:sz w:val="20"/>
        </w:rPr>
        <w:t>0</w:t>
      </w:r>
      <w:r>
        <w:rPr>
          <w:rFonts w:eastAsia="標楷體" w:cs="標楷體" w:ascii="標楷體" w:hAnsi="標楷體"/>
          <w:b/>
          <w:bCs/>
          <w:sz w:val="20"/>
        </w:rPr>
        <w:t>-7:5</w:t>
      </w:r>
      <w:r>
        <w:rPr>
          <w:rFonts w:eastAsia="標楷體" w:cs="標楷體" w:ascii="標楷體" w:hAnsi="標楷體"/>
          <w:b/>
          <w:bCs/>
          <w:sz w:val="20"/>
        </w:rPr>
        <w:t>0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napToGrid w:val="false"/>
        <w:spacing w:lineRule="atLeast" w:line="140"/>
        <w:jc w:val="both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課間活動時間（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10-10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）</w:t>
      </w:r>
    </w:p>
    <w:p>
      <w:pPr>
        <w:pStyle w:val="Normal"/>
        <w:snapToGrid w:val="false"/>
        <w:spacing w:lineRule="atLeast" w:line="1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餐後及午休時間（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35-13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05</w:t>
      </w:r>
      <w:r>
        <w:rPr>
          <w:rFonts w:ascii="標楷體" w:hAnsi="標楷體" w:cs="標楷體" w:eastAsia="標楷體"/>
          <w:sz w:val="20"/>
        </w:rPr>
        <w:t>）</w:t>
      </w:r>
    </w:p>
    <w:p>
      <w:pPr>
        <w:pStyle w:val="Normal"/>
        <w:snapToGrid w:val="false"/>
        <w:spacing w:lineRule="atLeast" w:line="140"/>
        <w:jc w:val="both"/>
        <w:rPr/>
      </w:pPr>
      <w:r>
        <w:rPr>
          <w:rFonts w:ascii="標楷體" w:hAnsi="標楷體" w:cs="標楷體" w:eastAsia="標楷體"/>
          <w:sz w:val="20"/>
        </w:rPr>
        <w:t>二、值勤地點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140"/>
        <w:ind w:firstLine="600"/>
        <w:jc w:val="both"/>
        <w:rPr/>
      </w:pPr>
      <w:r>
        <w:rPr>
          <w:rFonts w:ascii="標楷體" w:hAnsi="標楷體" w:cs="標楷體" w:eastAsia="標楷體"/>
          <w:sz w:val="20"/>
        </w:rPr>
        <w:t>導護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：大門口            導護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：北側門</w:t>
      </w:r>
    </w:p>
    <w:p>
      <w:pPr>
        <w:pStyle w:val="Normal"/>
        <w:snapToGrid w:val="false"/>
        <w:spacing w:lineRule="atLeast" w:line="140"/>
        <w:ind w:left="285" w:right="-204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導護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：南側門</w:t>
      </w:r>
      <w:r>
        <w:rPr>
          <w:rFonts w:eastAsia="標楷體" w:cs="標楷體" w:ascii="標楷體" w:hAnsi="標楷體"/>
          <w:sz w:val="20"/>
        </w:rPr>
        <w:t>-</w:t>
      </w:r>
      <w:r>
        <w:rPr>
          <w:rFonts w:ascii="標楷體" w:hAnsi="標楷體" w:cs="標楷體" w:eastAsia="標楷體"/>
          <w:sz w:val="20"/>
        </w:rPr>
        <w:t>左</w:t>
      </w:r>
      <w:r>
        <w:rPr>
          <w:rFonts w:ascii="標楷體" w:hAnsi="標楷體" w:cs="標楷體" w:eastAsia="標楷體"/>
          <w:sz w:val="20"/>
        </w:rPr>
        <w:t xml:space="preserve">       </w:t>
      </w:r>
      <w:r>
        <w:rPr>
          <w:rFonts w:ascii="標楷體" w:hAnsi="標楷體" w:cs="標楷體" w:eastAsia="標楷體"/>
          <w:sz w:val="20"/>
        </w:rPr>
        <w:t xml:space="preserve">  導護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：南側門</w:t>
      </w:r>
      <w:r>
        <w:rPr>
          <w:rFonts w:eastAsia="標楷體" w:cs="標楷體" w:ascii="標楷體" w:hAnsi="標楷體"/>
          <w:sz w:val="20"/>
        </w:rPr>
        <w:t>-</w:t>
      </w:r>
      <w:r>
        <w:rPr>
          <w:rFonts w:ascii="標楷體" w:hAnsi="標楷體" w:cs="標楷體" w:eastAsia="標楷體"/>
          <w:sz w:val="20"/>
        </w:rPr>
        <w:t>右</w:t>
      </w:r>
    </w:p>
    <w:p>
      <w:pPr>
        <w:pStyle w:val="Normal"/>
        <w:snapToGrid w:val="false"/>
        <w:spacing w:lineRule="atLeast" w:line="140"/>
        <w:ind w:right="-204" w:hanging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、導護工作事項：</w:t>
      </w:r>
    </w:p>
    <w:p>
      <w:pPr>
        <w:pStyle w:val="Normal"/>
        <w:snapToGrid w:val="false"/>
        <w:spacing w:lineRule="atLeast" w:line="140"/>
        <w:ind w:left="659" w:hanging="232"/>
        <w:jc w:val="both"/>
        <w:rPr/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配合志工協助學童上學的路口安全及要求服裝儀容、禮貌。</w:t>
      </w:r>
    </w:p>
    <w:p>
      <w:pPr>
        <w:pStyle w:val="Normal"/>
        <w:snapToGrid w:val="false"/>
        <w:spacing w:lineRule="atLeast" w:line="140"/>
        <w:ind w:left="449" w:hanging="22"/>
        <w:jc w:val="both"/>
        <w:rPr/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課間活動時間（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10-10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）、餐後及午休時間（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35-13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05</w:t>
      </w:r>
      <w:r>
        <w:rPr>
          <w:rFonts w:ascii="標楷體" w:hAnsi="標楷體" w:cs="標楷體" w:eastAsia="標楷體"/>
          <w:sz w:val="20"/>
        </w:rPr>
        <w:t xml:space="preserve">）協助孩子遊戲安全及秩序維持指 </w:t>
      </w:r>
      <w:r>
        <w:rPr>
          <w:rFonts w:ascii="標楷體" w:hAnsi="標楷體" w:cs="標楷體" w:eastAsia="標楷體"/>
          <w:sz w:val="20"/>
        </w:rPr>
        <w:t xml:space="preserve">  </w:t>
      </w:r>
    </w:p>
    <w:p>
      <w:pPr>
        <w:pStyle w:val="Normal"/>
        <w:snapToGrid w:val="false"/>
        <w:spacing w:lineRule="atLeast" w:line="140"/>
        <w:ind w:left="449" w:firstLine="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導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dr w:val="thinThickSmallGap" w:sz="24" w:space="0" w:color="000000"/>
        </w:rPr>
        <w:t>導護交接</w:t>
      </w:r>
      <w:r>
        <w:rPr>
          <w:rFonts w:ascii="標楷體" w:hAnsi="標楷體" w:cs="標楷體" w:eastAsia="標楷體"/>
          <w:sz w:val="28"/>
        </w:rPr>
        <w:t xml:space="preserve">： </w:t>
      </w:r>
    </w:p>
    <w:p>
      <w:pPr>
        <w:pStyle w:val="Normal"/>
        <w:snapToGrid w:val="false"/>
        <w:spacing w:lineRule="atLeast" w:line="120"/>
        <w:ind w:left="400" w:hanging="400"/>
        <w:jc w:val="both"/>
        <w:rPr/>
      </w:pPr>
      <w:r>
        <w:rPr>
          <w:rFonts w:ascii="標楷體" w:hAnsi="標楷體" w:cs="標楷體" w:eastAsia="標楷體"/>
          <w:sz w:val="20"/>
        </w:rPr>
        <w:t>一、每週最後一天</w:t>
      </w:r>
      <w:r>
        <w:rPr>
          <w:rFonts w:ascii="標楷體" w:hAnsi="標楷體" w:cs="標楷體" w:eastAsia="標楷體"/>
          <w:sz w:val="20"/>
        </w:rPr>
        <w:t>執勤</w:t>
      </w:r>
      <w:r>
        <w:rPr>
          <w:rFonts w:ascii="標楷體" w:hAnsi="標楷體" w:cs="標楷體" w:eastAsia="標楷體"/>
          <w:sz w:val="20"/>
        </w:rPr>
        <w:t>之早上</w:t>
      </w:r>
      <w:r>
        <w:rPr>
          <w:rFonts w:eastAsia="標楷體" w:cs="標楷體" w:ascii="標楷體" w:hAnsi="標楷體"/>
          <w:sz w:val="20"/>
        </w:rPr>
        <w:t>08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00</w:t>
      </w:r>
      <w:r>
        <w:rPr>
          <w:rFonts w:ascii="標楷體" w:hAnsi="標楷體" w:cs="標楷體" w:eastAsia="標楷體"/>
          <w:sz w:val="20"/>
        </w:rPr>
        <w:t>在學思廊舉行導護移交，請當週及次週導護一定要參加。</w:t>
      </w:r>
    </w:p>
    <w:p>
      <w:pPr>
        <w:pStyle w:val="Normal"/>
        <w:snapToGrid w:val="false"/>
        <w:spacing w:lineRule="atLeast" w:line="1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0"/>
        </w:rPr>
        <w:t>二、導護執勤路口若有更換請通知生教組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thinThickSmallGap" w:sz="24" w:space="0" w:color="000000"/>
        </w:rPr>
        <w:t>附註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00"/>
        <w:ind w:right="-204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如有臨時請假請自行與其他同仁調整並通知生教組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為顧及懷孕老師安全，老師得知懷孕後可告知生教組，即可免值導護工作（其他狀況請開立醫生證明）。</w:t>
      </w:r>
    </w:p>
    <w:p>
      <w:pPr>
        <w:pStyle w:val="Normal"/>
        <w:snapToGrid w:val="false"/>
        <w:spacing w:lineRule="auto" w:line="300"/>
        <w:ind w:left="400" w:hanging="400"/>
        <w:rPr/>
      </w:pPr>
      <w:r>
        <w:rPr>
          <w:rFonts w:ascii="標楷體" w:hAnsi="標楷體" w:cs="標楷體" w:eastAsia="標楷體"/>
          <w:sz w:val="20"/>
        </w:rPr>
        <w:t>三、總導護由兼任行政老師或科任教師擔任，並填寫導護日誌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四、每週生活教育競賽分數統計由糾察隊負責。</w:t>
      </w:r>
    </w:p>
    <w:p>
      <w:pPr>
        <w:pStyle w:val="Normal"/>
        <w:snapToGrid w:val="false"/>
        <w:spacing w:lineRule="auto" w:line="300"/>
        <w:ind w:left="400" w:hanging="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五、本學期路口的協調，請執勤較少次之老師盡量配合執勤較多次之老師，以免有重複或不公的現象。</w:t>
      </w:r>
    </w:p>
    <w:p>
      <w:pPr>
        <w:pStyle w:val="Normal"/>
        <w:snapToGrid w:val="false"/>
        <w:spacing w:lineRule="auto" w:line="300"/>
        <w:ind w:left="400" w:hanging="4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0"/>
        </w:rPr>
        <w:t>六、導護輪值</w:t>
      </w:r>
      <w:r>
        <w:rPr>
          <w:rFonts w:eastAsia="標楷體" w:cs="標楷體" w:ascii="標楷體" w:hAnsi="標楷體"/>
          <w:sz w:val="20"/>
        </w:rPr>
        <w:t>(4-5</w:t>
      </w:r>
      <w:r>
        <w:rPr>
          <w:rFonts w:ascii="標楷體" w:hAnsi="標楷體" w:cs="標楷體" w:eastAsia="標楷體"/>
          <w:sz w:val="20"/>
        </w:rPr>
        <w:t>天可補休半日，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天以下補休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小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七、本輪值表呈請校長核可後實施，如有修正時亦同。 </w:t>
      </w:r>
    </w:p>
    <w:p>
      <w:pPr>
        <w:pStyle w:val="Normal"/>
        <w:snapToGrid w:val="false"/>
        <w:spacing w:lineRule="auto" w:line="300"/>
        <w:ind w:left="436" w:hanging="400"/>
        <w:rPr/>
      </w:pPr>
      <w:r>
        <w:rPr>
          <w:rFonts w:ascii="標楷體" w:hAnsi="標楷體" w:cs="標楷體" w:eastAsia="標楷體"/>
          <w:sz w:val="20"/>
        </w:rPr>
        <w:t>八、孩子的安全掌握在老師您辛勤的導護工作，請準時執勤，感謝您的付出。提醒您：</w:t>
      </w:r>
      <w:r>
        <w:rPr>
          <w:rFonts w:ascii="標楷體" w:hAnsi="標楷體" w:cs="標楷體" w:eastAsia="標楷體"/>
          <w:b/>
          <w:bCs/>
          <w:sz w:val="20"/>
          <w:u w:val="single"/>
        </w:rPr>
        <w:t>無故未請假未執勤者，須再輪值一週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napToGrid w:val="false"/>
        <w:spacing w:lineRule="auto" w:line="300"/>
        <w:ind w:right="-204" w:hanging="0"/>
        <w:rPr/>
      </w:pPr>
      <w:r>
        <w:rPr>
          <w:rFonts w:ascii="標楷體" w:hAnsi="標楷體" w:cs="標楷體" w:eastAsia="標楷體"/>
          <w:sz w:val="20"/>
        </w:rPr>
        <w:t>九、再次向各位辛勤的導護老師感謝及致敬。</w:t>
      </w:r>
    </w:p>
    <w:sectPr>
      <w:type w:val="nextPage"/>
      <w:pgSz w:w="11906" w:h="16838"/>
      <w:pgMar w:left="737" w:right="737" w:gutter="0" w:header="0" w:top="624" w:footer="0" w:bottom="539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魏碑體">
    <w:altName w:val="新細明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8" w:hanging="408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ＤＦ康印體W4;細明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魏碑體;新細明體" w:hAnsi="華康魏碑體;新細明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4:00Z</dcterms:created>
  <dc:creator>User</dc:creator>
  <dc:description/>
  <cp:keywords/>
  <dc:language>en-US</dc:language>
  <cp:lastModifiedBy>User</cp:lastModifiedBy>
  <cp:lastPrinted>2017-08-21T15:18:00Z</cp:lastPrinted>
  <dcterms:modified xsi:type="dcterms:W3CDTF">2018-07-06T06:13:00Z</dcterms:modified>
  <cp:revision>4</cp:revision>
  <dc:subject/>
  <dc:title/>
</cp:coreProperties>
</file>