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興仁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身心障礙特殊教育方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特教學生助理員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ㄧ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08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教特字第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111006967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高級中等以下學校特殊教育班級及專責單位設置與人員進用辦法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別及名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干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正取人員無法到職，由備取人員依序遞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甄選資格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任用法第二十八條及台灣地區與大陸地區人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關係條例第二十一條第一項所定之限制條件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優先遴聘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sres.tyc.edu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行政公佈欄、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局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徵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徵才（發展入口網）自行下載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止</w:t>
      </w:r>
    </w:p>
    <w:p>
      <w:pPr>
        <w:pStyle w:val="Normal"/>
        <w:widowControl/>
        <w:spacing w:lineRule="exact" w:line="46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：桃園市中壢區遠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46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355753#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洽詢陳主任或劉老師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方式：親自報名或委託報名，恕不受理通訊報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。（自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貼妥最近三個月內正面半身脫帽二吋照一張）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紙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依序裝訂成冊）。 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歷證明文件（相關研習證明、相關服務證明）。</w:t>
      </w:r>
    </w:p>
    <w:p>
      <w:pPr>
        <w:pStyle w:val="Normal"/>
        <w:widowControl/>
        <w:spacing w:lineRule="exact" w:line="46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障手冊（無者免附）</w:t>
      </w:r>
    </w:p>
    <w:p>
      <w:pPr>
        <w:pStyle w:val="Normal"/>
        <w:widowControl/>
        <w:spacing w:lineRule="exact" w:line="46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：上述繳交證件之影本，無論錄取與否概不退還。</w:t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陸、甄選項目 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審查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經歷證明文件（相關研習證明、相關服務證明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身障手冊（無者免附）</w:t>
      </w:r>
    </w:p>
    <w:p>
      <w:pPr>
        <w:pStyle w:val="Normal"/>
        <w:widowControl/>
        <w:spacing w:lineRule="exact" w:line="43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口試：</w:t>
      </w:r>
    </w:p>
    <w:p>
      <w:pPr>
        <w:pStyle w:val="Normal"/>
        <w:widowControl/>
        <w:spacing w:lineRule="exact" w:line="43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3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相關工作經驗者或本校身心障礙學生家長優先錄取。</w:t>
      </w:r>
    </w:p>
    <w:p>
      <w:pPr>
        <w:pStyle w:val="Normal"/>
        <w:widowControl/>
        <w:spacing w:lineRule="exact" w:line="43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榜</w:t>
      </w:r>
    </w:p>
    <w:p>
      <w:pPr>
        <w:pStyle w:val="Normal"/>
        <w:widowControl/>
        <w:spacing w:lineRule="exact" w:line="43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）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親自攜帶身分證至本校輔導室辦理。</w:t>
      </w:r>
    </w:p>
    <w:p>
      <w:pPr>
        <w:pStyle w:val="Normal"/>
        <w:widowControl/>
        <w:spacing w:lineRule="exact" w:line="43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報到</w:t>
      </w:r>
    </w:p>
    <w:p>
      <w:pPr>
        <w:pStyle w:val="Normal"/>
        <w:widowControl/>
        <w:spacing w:lineRule="exact" w:line="43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逾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備取人員依序遞補。</w:t>
      </w:r>
    </w:p>
    <w:p>
      <w:pPr>
        <w:pStyle w:val="Normal"/>
        <w:autoSpaceDE w:val="false"/>
        <w:spacing w:lineRule="exact" w:line="43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接受學校或各級主管機關辦理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小時以上之職前訓練（除參與研習</w:t>
      </w:r>
    </w:p>
    <w:p>
      <w:pPr>
        <w:pStyle w:val="Normal"/>
        <w:autoSpaceDE w:val="false"/>
        <w:spacing w:lineRule="exact" w:line="43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外，學校得以其他形式辦理之）；每學期並應接受學校或各級主管機關辦理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小</w:t>
      </w:r>
    </w:p>
    <w:p>
      <w:pPr>
        <w:pStyle w:val="Normal"/>
        <w:autoSpaceDE w:val="false"/>
        <w:spacing w:lineRule="exact" w:line="4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時以上之在職訓練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特殊教育相關研習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3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方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用期限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寒假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3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本方案人員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薪制助理員，無年終獎金及其他福利。薪資每小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週最高工時依學生需求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每日服務時數至多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小時（不含休息時間），每週工作日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天為上限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調移上班不在此限，如因故調移上班日，不得連續工作超過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天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，服務期間為學生就學時間，學生放學後不得納入本案服務範圍。</w:t>
      </w:r>
    </w:p>
    <w:p>
      <w:pPr>
        <w:pStyle w:val="Normal"/>
        <w:widowControl/>
        <w:spacing w:lineRule="exact" w:line="43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3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患有傳染病防治條例相關規定，或其他妨害教學之傳染病及未繳交公立醫療院所體檢表者，予以取消錄取資格。</w:t>
      </w:r>
    </w:p>
    <w:p>
      <w:pPr>
        <w:pStyle w:val="Normal"/>
        <w:widowControl/>
        <w:snapToGrid w:val="false"/>
        <w:spacing w:lineRule="exact" w:line="4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工作內容 </w:t>
      </w:r>
    </w:p>
    <w:p>
      <w:pPr>
        <w:pStyle w:val="Style16"/>
        <w:snapToGrid w:val="false"/>
        <w:spacing w:lineRule="exact" w:line="430"/>
        <w:ind w:left="720" w:right="0" w:hanging="480"/>
        <w:rPr/>
      </w:pPr>
      <w:r>
        <w:rPr>
          <w:rFonts w:ascii="標楷體" w:hAnsi="標楷體" w:cs="標楷體"/>
          <w:sz w:val="28"/>
          <w:szCs w:val="28"/>
        </w:rPr>
        <w:t>一、協助訓練身心障礙學生之生活自理能力，包括如廁、清潔、用餐、穿脫衣襪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430"/>
        <w:ind w:left="840" w:right="0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協助教師進行學生個別化教育計畫、生活輔導之常規訓練、協同教學、戶外活動、融合教育課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支持</w:t>
      </w:r>
      <w:r>
        <w:rPr>
          <w:rFonts w:ascii="標楷體" w:hAnsi="標楷體" w:cs="標楷體"/>
          <w:sz w:val="28"/>
          <w:szCs w:val="28"/>
        </w:rPr>
        <w:t>性服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spacing w:lineRule="exact" w:line="430"/>
        <w:ind w:left="240" w:right="0" w:hanging="0"/>
        <w:rPr/>
      </w:pPr>
      <w:r>
        <w:rPr>
          <w:rFonts w:ascii="標楷體" w:hAnsi="標楷體" w:cs="標楷體"/>
          <w:sz w:val="28"/>
          <w:szCs w:val="28"/>
        </w:rPr>
        <w:t>三、協助指導身心障礙學生之偶發事件處理、特教班教學環境整理。</w:t>
      </w:r>
    </w:p>
    <w:p>
      <w:pPr>
        <w:pStyle w:val="Style16"/>
        <w:spacing w:lineRule="exact" w:line="430"/>
        <w:ind w:left="240" w:righ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各項服務內容之記錄建檔及學校交辦事項。</w:t>
      </w:r>
    </w:p>
    <w:p>
      <w:pPr>
        <w:pStyle w:val="Normal"/>
        <w:spacing w:lineRule="exact" w:line="4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未盡事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悉依有關法令辦理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興仁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身心障礙特殊教育方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特教學生助理員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甄選類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國小 □學前         甄選編號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/>
        <w:t>(</w:t>
      </w:r>
      <w:r>
        <w:rPr/>
        <w:t>編號由本校人員填寫</w:t>
      </w:r>
      <w:r>
        <w:rPr/>
        <w:t>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64"/>
        <w:gridCol w:w="131"/>
        <w:gridCol w:w="362"/>
        <w:gridCol w:w="439"/>
        <w:gridCol w:w="152"/>
        <w:gridCol w:w="609"/>
        <w:gridCol w:w="40"/>
        <w:gridCol w:w="140"/>
        <w:gridCol w:w="661"/>
        <w:gridCol w:w="697"/>
        <w:gridCol w:w="104"/>
        <w:gridCol w:w="801"/>
        <w:gridCol w:w="813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611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兵役情形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伍令字號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9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暑期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到  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離  職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證件（證件影本供校方存查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國民身分證  □最高學歷畢業證書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特教相關資歷證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合格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人：</w:t>
            </w:r>
          </w:p>
        </w:tc>
      </w:tr>
    </w:tbl>
    <w:p>
      <w:pPr>
        <w:pStyle w:val="Normal"/>
        <w:spacing w:lineRule="exact" w:line="500" w:before="0" w:after="120"/>
        <w:ind w:firstLine="1140"/>
        <w:jc w:val="center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ascii="標楷體" w:hAnsi="標楷體" w:cs="標楷體" w:eastAsia="標楷體"/>
          <w:spacing w:val="1000"/>
          <w:sz w:val="28"/>
          <w:szCs w:val="28"/>
        </w:rPr>
        <w:t>委託書</w:t>
      </w:r>
    </w:p>
    <w:p>
      <w:pPr>
        <w:pStyle w:val="Normal"/>
        <w:spacing w:lineRule="exact" w:line="500" w:before="0" w:after="120"/>
        <w:ind w:firstLine="1140"/>
        <w:jc w:val="center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spacing w:lineRule="exact" w:line="700"/>
        <w:ind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擬報名參加貴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身心障礙特殊教育方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特教學生助理員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因故未能親自辦理；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中壢區興仁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 託 人：                （簽章）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 委 託 人：             （簽章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8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  註：委託人及受委託人均應繳驗身分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s.tyc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1:00Z</dcterms:created>
  <dc:creator>CMG</dc:creator>
  <dc:description/>
  <cp:keywords/>
  <dc:language>en-US</dc:language>
  <cp:lastModifiedBy>User</cp:lastModifiedBy>
  <cp:lastPrinted>2020-08-06T09:48:00Z</cp:lastPrinted>
  <dcterms:modified xsi:type="dcterms:W3CDTF">2022-08-03T08:09:00Z</dcterms:modified>
  <cp:revision>4</cp:revision>
  <dc:subject/>
  <dc:title>高雄市前金區前金國民小學九十三年度約僱教師助理員甄選簡章</dc:title>
</cp:coreProperties>
</file>